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73476607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MAMAX REGULAR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iskovací materiál na bázi polysiloxanu. Střední viskozita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>Odpovídá:</w:t>
      </w:r>
      <w:r>
        <w:rPr>
          <w:rFonts w:cs="Arial" w:ascii="Arial" w:hAnsi="Arial"/>
          <w:b w:val="false"/>
          <w:sz w:val="20"/>
        </w:rPr>
        <w:t xml:space="preserve"> ISO 4823:1992, TYP 2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>Barva:</w:t>
      </w:r>
      <w:r>
        <w:rPr>
          <w:rFonts w:cs="Arial" w:ascii="Arial" w:hAnsi="Arial"/>
          <w:b w:val="false"/>
          <w:sz w:val="20"/>
        </w:rPr>
        <w:t xml:space="preserve"> Zelen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MAMAX LIGHT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iskovací materiál na bázi polysiloxanu. Nízká viskozita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Odpovídá:</w:t>
      </w:r>
      <w:r>
        <w:rPr>
          <w:rFonts w:cs="Arial" w:ascii="Arial" w:hAnsi="Arial"/>
          <w:b w:val="false"/>
          <w:sz w:val="20"/>
        </w:rPr>
        <w:t xml:space="preserve"> ISO 4823:1992, TYP 3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Barva:</w:t>
      </w:r>
      <w:r>
        <w:rPr>
          <w:rFonts w:cs="Arial" w:ascii="Arial" w:hAnsi="Arial"/>
          <w:b w:val="false"/>
          <w:sz w:val="20"/>
        </w:rPr>
        <w:t xml:space="preserve"> Světle modrá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majorcz@iol.cz</w:t>
        </w:r>
      </w:hyperlink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ící poměr: 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Katalyzátor ORMACTIVATOR LIQUID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le mix.tabulky)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 dílek silikonové hmoty (1,17g/1ml)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1 kapka ORMACTIVATOR LIQUID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  <w:u w:val="single"/>
        </w:rPr>
        <w:t>Katalyzátor ORMACTIVATOR GEL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 dílek silikonové hmoty (1,17g/1ml)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½ dílku ORMACTIVATOR GEL – 0,5cm = 0,1g/0,1ml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oužití: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Mísení se provádí ručně nebo mechanicky.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nuální mísení: 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vádí se cca 40 sekund na mixovacím bloku pomocí kovové špachtle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Mechanické mísení: Dle instrukcí výrobce přístroje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íchanou hmotu umístit na otiskovací lžíci a vložit pacientovi do dutiny ústní nejpozději do 2 minut od počátku mísení. Vyčkat 4 minuty, poté z úst vyjmout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Časové hodnoty výše uvedené odpovídají pokojové teplotě 23 ºC a vlhkosti cca 50%. Zvýšená dávka aktivátoru popř. zvýšená teplota urychlují proces tuhnutí. (Snížená dávka s snížená teplota jej zpomalují)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tisku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 dosažení maximální přesnosti sádrového odlitku otisk vyléváme sádrou nejdříve po 15 minutách po vyjmutí z dutiny ústní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aniz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eriál je kompatibilní s běžnými galvanickými nádobami (měď, stříbro) užívanými ve stomatologické praxi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likonové elastomery mohou být považovány za netoxické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iziko může vzniknout pouze zasažením očí nebo kůže katalyzátorem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i zasažení ihned opláchnout vodou a konzultovat s lékařem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palné katalyzátory je nutno skladovat v uzavřených nádobách, chránit před teplem a vlhkostí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ěhem mísení nepoužívat latexové rukavice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kální vlastnosti: </w:t>
      </w:r>
    </w:p>
    <w:tbl>
      <w:tblPr>
        <w:tblW w:w="5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107"/>
        <w:gridCol w:w="114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NECHÁNÍ V ÚSTEC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3 m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3 min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CELK. ZPRACOVÁN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UHNUT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m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min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MACE POD TLAKE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PERACE PO POLYMERAC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8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LIN.DIMENZE PO 24 hod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Skladování:</w:t>
      </w:r>
      <w:r>
        <w:rPr>
          <w:rFonts w:cs="Arial" w:ascii="Arial" w:hAnsi="Arial"/>
          <w:sz w:val="20"/>
          <w:szCs w:val="20"/>
        </w:rPr>
        <w:t xml:space="preserve"> při teplotě nižší než 2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º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Záruční doba:</w:t>
      </w:r>
      <w:r>
        <w:rPr>
          <w:rFonts w:cs="Arial" w:ascii="Arial" w:hAnsi="Arial"/>
          <w:sz w:val="20"/>
        </w:rPr>
        <w:t xml:space="preserve"> minimálně 2 roky od data výroby uvedeného na obal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3:00Z</dcterms:created>
  <dc:creator>Petr Svatoš</dc:creator>
  <dc:description/>
  <cp:keywords/>
  <dc:language>en-US</dc:language>
  <cp:lastModifiedBy>Petr Svatoš</cp:lastModifiedBy>
  <dcterms:modified xsi:type="dcterms:W3CDTF">2005-03-31T13:09:00Z</dcterms:modified>
  <cp:revision>3</cp:revision>
  <dc:subject/>
  <dc:title> </dc:title>
</cp:coreProperties>
</file>